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 xml:space="preserve">Правительства Кировской области от 07.02.2023 № 42-П </w:t>
        <w:br/>
        <w:t xml:space="preserve">«Об утверждении региональной программы Кировской области «Модернизация систем коммунальной инфраструктуры </w:t>
        <w:br/>
        <w:t>(2023 – 2027 годы)»</w:t>
      </w:r>
    </w:p>
    <w:p>
      <w:pPr>
        <w:pStyle w:val="Normal"/>
        <w:shd w:fill="FFFFFF" w:val="clear"/>
        <w:spacing w:before="4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остановление Правительства Кировской </w:t>
        <w:br/>
        <w:t>области от 07.02.2023 № 42-П «Об утверждении региональной программы Кировской области «Модернизация систем коммунальной инфраструктуры (2023 – 2027 годы)», утвердив изменения в региональной программе Кировской области «Модернизация систем коммунальной инфраструктуры (2023 – 2027 годы)» (далее − Региональ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1:00Z</dcterms:created>
  <dc:creator>Машинописное бюро</dc:creator>
  <dc:description/>
  <cp:keywords/>
  <dc:language>en-US</dc:language>
  <cp:lastModifiedBy>Анна И. Слободина</cp:lastModifiedBy>
  <cp:lastPrinted>2023-08-10T15:42:00Z</cp:lastPrinted>
  <dcterms:modified xsi:type="dcterms:W3CDTF">2023-09-15T12:23:00Z</dcterms:modified>
  <cp:revision>8</cp:revision>
  <dc:subject/>
  <dc:title> </dc:title>
</cp:coreProperties>
</file>